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551680" cy="7899400"/>
                <wp:effectExtent l="0" t="0" r="0" b="0"/>
                <wp:wrapTopAndBottom/>
                <wp:docPr id="1" name="Frame1"/>
                <a:graphic xmlns:a="http://schemas.openxmlformats.org/drawingml/2006/main">
                  <a:graphicData uri="http://schemas.microsoft.com/office/word/2010/wordprocessingShape">
                    <wps:wsp>
                      <wps:cNvSpPr txBox="1"/>
                      <wps:spPr>
                        <a:xfrm>
                          <a:off x="0" y="0"/>
                          <a:ext cx="4551680" cy="7899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9520" cy="789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5049520" cy="789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4pt;height:62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049520" cy="789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5049520" cy="789940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r>
        <w:br w:type="page"/>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555740"/>
                <wp:effectExtent l="0" t="0" r="0" b="0"/>
                <wp:wrapTopAndBottom/>
                <wp:docPr id="4" name="Frame2"/>
                <a:graphic xmlns:a="http://schemas.openxmlformats.org/drawingml/2006/main">
                  <a:graphicData uri="http://schemas.microsoft.com/office/word/2010/wordprocessingShape">
                    <wps:wsp>
                      <wps:cNvSpPr txBox="1"/>
                      <wps:spPr>
                        <a:xfrm>
                          <a:off x="0" y="0"/>
                          <a:ext cx="14605" cy="655574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16.2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551680" cy="4665345"/>
                <wp:effectExtent l="0" t="0" r="0" b="0"/>
                <wp:wrapTopAndBottom/>
                <wp:docPr id="5" name="Frame3"/>
                <a:graphic xmlns:a="http://schemas.openxmlformats.org/drawingml/2006/main">
                  <a:graphicData uri="http://schemas.microsoft.com/office/word/2010/wordprocessingShape">
                    <wps:wsp>
                      <wps:cNvSpPr txBox="1"/>
                      <wps:spPr>
                        <a:xfrm>
                          <a:off x="0" y="0"/>
                          <a:ext cx="4551680" cy="46653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54420" cy="4665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2" r="-8" b="-12"/>
                                          <a:stretch>
                                            <a:fillRect/>
                                          </a:stretch>
                                        </pic:blipFill>
                                        <pic:spPr bwMode="auto">
                                          <a:xfrm>
                                            <a:off x="0" y="0"/>
                                            <a:ext cx="6154420" cy="466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4pt;height:367.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54420" cy="4665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6154420" cy="4665345"/>
                                    </a:xfrm>
                                    <a:prstGeom prst="rect">
                                      <a:avLst/>
                                    </a:prstGeom>
                                  </pic:spPr>
                                </pic:pic>
                              </a:graphicData>
                            </a:graphic>
                          </wp:inline>
                        </w:drawing>
                      </w:r>
                    </w:p>
                  </w:txbxContent>
                </v:textbox>
                <w10:wrap type="topAndBottom"/>
              </v:rect>
            </w:pict>
          </mc:Fallback>
        </mc:AlternateContent>
      </w:r>
    </w:p>
    <w:p>
      <w:pPr>
        <w:pStyle w:val="Style16"/>
        <w:ind w:firstLine="540"/>
        <w:rPr/>
      </w:pPr>
      <w:r>
        <w:rPr>
          <w:b/>
          <w:szCs w:val="28"/>
          <w:lang w:val="kk-KZ"/>
        </w:rPr>
        <w:t xml:space="preserve">Диссертация құрылымы. </w:t>
      </w:r>
      <w:r>
        <w:rPr>
          <w:szCs w:val="28"/>
          <w:lang w:val="kk-KZ"/>
        </w:rPr>
        <w:t>«Қазақстан Республикасының несие нарығы: қазіргі кездегі жағдайы және даму болашағы» атты тақырыбындағы магистерлік диссертация кіріспеден, үш бөлімнен, қорытынды, пайдаланылған әдебиеттер тізімінен тұрады. Диссертациялық жұмыс компьютерде терілген 103 бетте, оның ішінде 22 сурет, 24 кестені қосады. Сандық материалдар кестелерде, суреттерде келтірілген.</w:t>
      </w:r>
    </w:p>
    <w:p>
      <w:pPr>
        <w:pStyle w:val="Normal"/>
        <w:spacing w:lineRule="auto" w:line="240" w:before="0" w:after="0"/>
        <w:ind w:firstLine="567"/>
        <w:jc w:val="both"/>
        <w:rPr/>
      </w:pP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xml:space="preserve"> Әлемдік қаржы дағдарысының жағымсыз әсерлерін әлі де сезініп отыған Қазақстандық экономиканың қазіргі даму шартында, оны реформалаудың приоритетті шарттарының бірі болып несие нарығының тиімді қызмет етуі үшін жағдай жасау, ол өз кезегінде экономика секторларының арасында капиталды шоғырландырып қайта бөлуді қаматасыз ете отырып, ұдайы өндірістік процесстің тоқтамауына септігін тигізеді. </w:t>
      </w:r>
    </w:p>
    <w:p>
      <w:pPr>
        <w:pStyle w:val="Normal"/>
        <w:shd w:fill="FFFFFF" w:val="clear"/>
        <w:tabs>
          <w:tab w:val="clear" w:pos="720"/>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несиелік ұйымдарды дамыту мен қызметтерінің негізгі мақсаттары мен тапсырмалары халықты, ұсақ және орта кәсіпкерлерді несие ресурстарымен қамтамасыз ету, шаруашылық етуші субъектілердің қаржылық тұрақтылығы мен бәсеке қабілеттілігін жоғарылатуды қамтамасыз ету болып табылады. Соның ішінде, екінші деңгейлі банктермен жасалуы мүмкін несиелік қызметтер нарығындағы тапшылықты банктік емес ұйымдар сегменті жабуға септігін тигізуі міндетті. Банктік емес ұйымдар сегментінің әрі қарайғы дамуын қамтамасыз ету үшін маңызды тәуекелдерден қаржы жүйесін қорғау мен халықты бір жағынан қағидасыз әрекеттерден, екінші жағынан инновацияларды енгізу мен кәсіпкерлікті дамыту үшін кедергілерді жою арасындағы тепе-теңдікті қамтамасыз ету қажеттілігі маңызды рөл атқарад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Бұған қарамастан, ұлттық экономиканың және оның несие нарығының трақты дамуының басымдықтарын жүзеге асыру келесідей бірқатар мәселелермен қиындатылған: кредитор мен қарыз алушы арасындағы құқықтық қатынастарды реттейтін нормативті-құқықтық базаның жетілмегендігі, несиелік ресурстардың құнының өсуіне әсер ететін кредиторлардың ресурстық базаны қалыптастыру механизмінің жетілдірілмегендігі, дағдарыс әсерімен нашарлаған несиелік тәуекелдердің жоғары деңгейі, кредиторлардың несиелік қоржындары сапасының нашарлауы берілген магистерлік диссертациялық зерттеу тақырыбының өзектілігін айқындайды.</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дің мақсатымен тапсырмалары. </w:t>
      </w:r>
      <w:r>
        <w:rPr>
          <w:rFonts w:cs="Times New Roman" w:ascii="Times New Roman" w:hAnsi="Times New Roman"/>
          <w:sz w:val="28"/>
          <w:szCs w:val="28"/>
          <w:lang w:val="kk-KZ"/>
        </w:rPr>
        <w:t xml:space="preserve">Магистерлік диссертациялық жұмыстың мақсаты елдің үдемелі индустриалды – инновациялық даму процессін несиелік ресурстармен қамтамасыз етуде несие нарығының рөлін әрі қарайғы жоғарылату бойынша тәжірибелік ұсыныстар жасау үшін Қазақстандағы несие нарығының теориялық негіздерін әзірлеу және оның дамуының кешенді талдауын жүргіз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сат келесі тапсырмалардың шешілуін анықтап берді:</w:t>
      </w:r>
    </w:p>
    <w:p>
      <w:pPr>
        <w:pStyle w:val="Normal"/>
        <w:numPr>
          <w:ilvl w:val="0"/>
          <w:numId w:val="4"/>
        </w:numPr>
        <w:tabs>
          <w:tab w:val="clear" w:pos="720"/>
          <w:tab w:val="left" w:pos="-2410" w:leader="none"/>
          <w:tab w:val="left" w:pos="0" w:leader="none"/>
          <w:tab w:val="left" w:pos="426"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экономикада несие нарығының мәні мен мазмұнын анықтау;</w:t>
      </w:r>
    </w:p>
    <w:p>
      <w:pPr>
        <w:pStyle w:val="Normal"/>
        <w:numPr>
          <w:ilvl w:val="0"/>
          <w:numId w:val="4"/>
        </w:numPr>
        <w:tabs>
          <w:tab w:val="clear" w:pos="720"/>
          <w:tab w:val="left" w:pos="-2410" w:leader="none"/>
          <w:tab w:val="left" w:pos="0" w:leader="none"/>
          <w:tab w:val="left" w:pos="426"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сие нарығы сегменттерін дамытудың шетелдік тәжірибесін зерттеу; </w:t>
      </w:r>
    </w:p>
    <w:p>
      <w:pPr>
        <w:pStyle w:val="Normal"/>
        <w:numPr>
          <w:ilvl w:val="0"/>
          <w:numId w:val="4"/>
        </w:numPr>
        <w:tabs>
          <w:tab w:val="clear" w:pos="720"/>
          <w:tab w:val="left" w:pos="-2410" w:leader="none"/>
          <w:tab w:val="left" w:pos="0" w:leader="none"/>
          <w:tab w:val="left" w:pos="426"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несие нарығының және оның негізгі сегменттерінің жағдайы мен негізгі даму тенденцияларын талдау;</w:t>
      </w:r>
    </w:p>
    <w:p>
      <w:pPr>
        <w:pStyle w:val="Normal"/>
        <w:numPr>
          <w:ilvl w:val="0"/>
          <w:numId w:val="4"/>
        </w:numPr>
        <w:tabs>
          <w:tab w:val="clear" w:pos="720"/>
          <w:tab w:val="left" w:pos="-2410" w:leader="none"/>
          <w:tab w:val="left" w:pos="0" w:leader="none"/>
          <w:tab w:val="left" w:pos="426" w:leader="none"/>
        </w:tabs>
        <w:spacing w:lineRule="auto" w:line="240" w:before="0" w:after="0"/>
        <w:ind w:left="0" w:firstLine="28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несие нарығын мемлекеттік реттеу жүйесін жетілдіру бойынша ұсыныстар әзірлеу.</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пәні мен объектісі. </w:t>
      </w:r>
      <w:r>
        <w:rPr>
          <w:rFonts w:cs="Times New Roman" w:ascii="Times New Roman" w:hAnsi="Times New Roman"/>
          <w:sz w:val="28"/>
          <w:szCs w:val="28"/>
          <w:lang w:val="kk-KZ"/>
        </w:rPr>
        <w:t xml:space="preserve">Зерттеу пәні ұлттық экономиканың дағдарыстан кейінгі даму шартында несие нарығының және оның негізгі сегменттерінің қызмет етуінің теориялық және тәжірибелік сұрақтары болып таб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объектісі болып, арнайы несиелік ұйымдар мен несиелік қатынастарды реттеу әдісі мен тәсілдерінің жиынтығы ретінде ұсынылған Қазақстан Республикасының несие нарығы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дің ақпараттық базасын Қазақстан Республикасының Ұлттық банкінің, Статистика бойынша ұлттық агенттіктің есептік материалдары, монографиялардағы, периодикалық басылымдардағы статистикалық және нақты мәліметтер, ғылыми-зерттеу институттарының, өзге мекемелер мен ұйымдардың мәліметтері құрады. </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методологиясы мен әдістемесі. </w:t>
      </w:r>
      <w:r>
        <w:rPr>
          <w:rFonts w:cs="Times New Roman" w:ascii="Times New Roman" w:hAnsi="Times New Roman"/>
          <w:sz w:val="28"/>
          <w:szCs w:val="28"/>
          <w:lang w:val="kk-KZ"/>
        </w:rPr>
        <w:t xml:space="preserve">Зерттеудің теориялық және методологиялық негіздерін экономикалық теорияның, ақша және несие теориясының, нарықты қалыптастыру және экономиканы мемлекеттік реттеу теориясының негізгі қағидалары құр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Зерттеуді жүргізу барысында талдаудың логикалық, статистика-экономикалық, баланстық, SWOT  және монографиялық әдістері қолданылды. Зерттеудің ғылыми жаңалығы келесілерге саяды:</w:t>
      </w:r>
    </w:p>
    <w:p>
      <w:pPr>
        <w:pStyle w:val="Normal"/>
        <w:numPr>
          <w:ilvl w:val="0"/>
          <w:numId w:val="2"/>
        </w:numPr>
        <w:tabs>
          <w:tab w:val="clear" w:pos="720"/>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замануи шарттарда несие нарығының қызмет етуінің теориялық қалыптары нақтыланған;</w:t>
      </w:r>
    </w:p>
    <w:p>
      <w:pPr>
        <w:pStyle w:val="Normal"/>
        <w:numPr>
          <w:ilvl w:val="0"/>
          <w:numId w:val="2"/>
        </w:numPr>
        <w:tabs>
          <w:tab w:val="clear" w:pos="720"/>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да несие нарығының және оның сегменттерінің қызмет етуінің мықты және әлсіз жақтары, дамуды негізгі тенденциялары талданған; </w:t>
      </w:r>
    </w:p>
    <w:p>
      <w:pPr>
        <w:pStyle w:val="Normal"/>
        <w:numPr>
          <w:ilvl w:val="0"/>
          <w:numId w:val="2"/>
        </w:numPr>
        <w:tabs>
          <w:tab w:val="clear" w:pos="720"/>
          <w:tab w:val="left" w:pos="709" w:leader="none"/>
        </w:tabs>
        <w:spacing w:lineRule="auto" w:line="240" w:before="0" w:after="0"/>
        <w:ind w:left="0" w:hanging="0"/>
        <w:jc w:val="both"/>
        <w:rPr/>
      </w:pPr>
      <w:r>
        <w:rPr>
          <w:rFonts w:cs="Times New Roman" w:ascii="Times New Roman" w:hAnsi="Times New Roman"/>
          <w:sz w:val="28"/>
          <w:szCs w:val="28"/>
          <w:lang w:val="kk-KZ"/>
        </w:rPr>
        <w:t>Қазақстан Республикасының несие нарығын мемлекеттік қолдау мен реттеу жүйесін жетілдіру бойынша ұсыныстар жасалған</w:t>
      </w:r>
      <w:r>
        <w:rPr>
          <w:rFonts w:cs="Times New Roman" w:ascii="Times New Roman" w:hAnsi="Times New Roman"/>
          <w:sz w:val="28"/>
          <w:szCs w:val="28"/>
        </w:rPr>
        <w:t>;</w:t>
      </w:r>
    </w:p>
    <w:p>
      <w:pPr>
        <w:pStyle w:val="Normal"/>
        <w:numPr>
          <w:ilvl w:val="0"/>
          <w:numId w:val="2"/>
        </w:numPr>
        <w:tabs>
          <w:tab w:val="clear" w:pos="720"/>
          <w:tab w:val="left" w:pos="709" w:leader="none"/>
        </w:tabs>
        <w:spacing w:lineRule="auto" w:line="240" w:before="0" w:after="0"/>
        <w:ind w:left="0" w:hanging="0"/>
        <w:jc w:val="both"/>
        <w:rPr/>
      </w:pPr>
      <w:r>
        <w:rPr>
          <w:rFonts w:cs="Times New Roman" w:ascii="Times New Roman" w:hAnsi="Times New Roman"/>
          <w:sz w:val="28"/>
          <w:szCs w:val="28"/>
          <w:lang w:val="kk-KZ"/>
        </w:rPr>
        <w:t>Микронесиелендіру жүйесін жетілдіру және ислам банкингін белсенді енгізу бойынша шаралар ұсынылған</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lang w:val="kk-KZ"/>
        </w:rPr>
        <w:t>Диссертацияның тәжірибелік маңызы</w:t>
      </w:r>
      <w:r>
        <w:rPr>
          <w:rFonts w:cs="Times New Roman" w:ascii="Times New Roman" w:hAnsi="Times New Roman"/>
          <w:b/>
          <w:sz w:val="28"/>
          <w:szCs w:val="28"/>
        </w:rPr>
        <w:t xml:space="preserve"> </w:t>
      </w:r>
      <w:r>
        <w:rPr>
          <w:rFonts w:cs="Times New Roman" w:ascii="Times New Roman" w:hAnsi="Times New Roman"/>
          <w:sz w:val="28"/>
          <w:szCs w:val="28"/>
          <w:lang w:val="kk-KZ"/>
        </w:rPr>
        <w:t>несиелік ұйымдарды дамытудың нарықтық механизмдерін әзірлеу мен жүзеге асыру барысында, сонымен қатар Қазақстанның қаржы-несиелік жүйесін дамытудың индикативті жоспарларын әзірлеуде зерттеудің нәтижелерін қолдану мүмкіндігіне саяды</w:t>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қатынастар жүйесіндегі несие нарығының ролі мен мәні келесідей факторлармен анықталады: өндіріс пен экономиканың өндірістік емес салаларын дамыту үшін инвестициялар түріндегі бос қаражаттарды тарту; ақша қаражаттарының инвесторлардан пайдаланушыларға құйылуын қамтамасыз ету; несиелік ресурстарға сұраныс пен ұсыныс жағдайын бағалау мүмкіндігі; экономикалық өсім қарқындарының дамуына ықпал ету.</w:t>
      </w:r>
    </w:p>
    <w:p>
      <w:pPr>
        <w:pStyle w:val="Normal"/>
        <w:shd w:fill="FFFFFF" w:val="clear"/>
        <w:spacing w:lineRule="auto" w:line="240" w:before="0" w:after="0"/>
        <w:ind w:firstLine="567"/>
        <w:jc w:val="both"/>
        <w:rPr>
          <w:rFonts w:ascii="Times New Roman" w:hAnsi="Times New Roman" w:cs="Times New Roman"/>
          <w:spacing w:val="-1"/>
          <w:sz w:val="28"/>
          <w:szCs w:val="28"/>
          <w:lang w:val="kk-KZ"/>
        </w:rPr>
      </w:pPr>
      <w:r>
        <w:rPr>
          <w:rFonts w:cs="Times New Roman" w:ascii="Times New Roman" w:hAnsi="Times New Roman"/>
          <w:iCs/>
          <w:sz w:val="28"/>
          <w:szCs w:val="28"/>
          <w:lang w:val="kk-KZ"/>
        </w:rPr>
        <w:t>Несие нарығы - бұл мерзімділік, қайтарымдылық және ақылылық шарттарында уақытша бос ақшалай қаражаттардың қайта бөлінуіне қатысты несиелік институттар, шаруашылық субъектілері мен халық аарсындағы өзара қатынастардың орнауына ықпал ететін м</w:t>
      </w:r>
      <w:r>
        <w:rPr>
          <w:rFonts w:cs="Times New Roman" w:ascii="Times New Roman" w:hAnsi="Times New Roman"/>
          <w:sz w:val="28"/>
          <w:szCs w:val="28"/>
          <w:lang w:val="kk-KZ"/>
        </w:rPr>
        <w:t>еханиз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нарық сияқты несие нарығы несиелік операцияларды жүзеге асырудың белгілі технологиясы бар күрделі ұйымдық-құқықтық жүйені білді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жы нарығының кез-келген сегменті сияқты несие нарығының құрылымы келесілердің болуымен сипатт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арықтың қатысушыл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арықтың құралд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з қатысушылары үшін еркін бәсекелестікті қамтамасыз ету мақсатында нарыққа ықпал ететін реттеуші органда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нарықтың тармақталған инфрақұрылымын құрайтын ұйымдар (нарық қатысушылары арасында қатынастардың уақытылы орнатылуын қамтамасыз ететін коммуникация жүйесі; төлем айналымын қамтамасыз ету жүйесі; нарықтық индикаторларды өңдеу жүйесі; нарық қатысушыларын пайыздық ставкалар, жасалған мәмілелер, несие нарығының индикативті мәндері жайлы хабардар етіп отыратын ақпараттық жүйе).</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несие нарығындағы ахуалдың тұрақтануы банк секторының кредиттік белсенділігінің жандануымен қатар жүрген жоқ, экономиканың кредиттер бойынша берешегінің көлемі аздап төмендеді. Бұл банктердің портфеліндегі сапасыз кредиттердің жоғары деңгейімен, капиталдың ішкі және сыртқы нарықтарындағы сақталып отырған тәуекелдермен, нақты сектор және халық тарапынан кредиттер бойынша төлем қабілетінің белгісіз перспективаларымен байланысты болды. 2011 жылы «нашар» кредиттерді ішінара есептен шығаруға байланысты кредиттік белсенділіктің жылдам өсуі күтілмейді. </w:t>
      </w:r>
      <w:r>
        <w:rPr>
          <w:rFonts w:cs="Times New Roman" w:ascii="Times New Roman" w:hAnsi="Times New Roman"/>
          <w:sz w:val="28"/>
          <w:szCs w:val="28"/>
          <w:lang w:val="en-US"/>
        </w:rPr>
        <w:t xml:space="preserve">Бүгінгі күні банктік қызмет көрсету </w:t>
      </w:r>
      <w:r>
        <w:rPr>
          <w:rFonts w:cs="Times New Roman" w:ascii="Times New Roman" w:hAnsi="Times New Roman"/>
          <w:sz w:val="28"/>
          <w:szCs w:val="28"/>
          <w:lang w:val="kk-KZ"/>
        </w:rPr>
        <w:t xml:space="preserve">секторы </w:t>
      </w:r>
      <w:r>
        <w:rPr>
          <w:rFonts w:cs="Times New Roman" w:ascii="Times New Roman" w:hAnsi="Times New Roman"/>
          <w:sz w:val="28"/>
          <w:szCs w:val="28"/>
          <w:lang w:val="en-US"/>
        </w:rPr>
        <w:t>бұрынғыдай еліміздің қаржы секторының ең ірі және басым сегменті болып қалуда. 2011 жылғы 1 қа</w:t>
      </w:r>
      <w:r>
        <w:rPr>
          <w:rFonts w:cs="Times New Roman" w:ascii="Times New Roman" w:hAnsi="Times New Roman"/>
          <w:sz w:val="28"/>
          <w:szCs w:val="28"/>
          <w:lang w:val="kk-KZ"/>
        </w:rPr>
        <w:t>ңтар</w:t>
      </w:r>
      <w:r>
        <w:rPr>
          <w:rFonts w:cs="Times New Roman" w:ascii="Times New Roman" w:hAnsi="Times New Roman"/>
          <w:sz w:val="28"/>
          <w:szCs w:val="28"/>
          <w:lang w:val="en-US"/>
        </w:rPr>
        <w:t>дағы жағдай бойынша Қазақстанда 38 банк жұмыс іст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0 жылғы 4-тоқсанда корпоративтік сектор тарапынан кредиттік ресурстарға сұраныстың қалыпты өсуі жалғасты. Зерттеліп отырылған кезеңде банктердің 45% сұраныстың  өсуін, ал респонденттердің 50% сұраныстың  өзгермегендігін  атап өтті. Қаржы  емес ұйымдар айналым қаражатын қаржыландыру  және орын алып отырған берешекті қайта қаржыландыру үшін банк заемдарын  тартуды  жалғастыруда. Оған қоса,  негізгі капиталды  сатып алу үшін  кәсіпорындардың кредиттік  ресурстарды  тарту көлемі  ұлғайды.</w:t>
      </w:r>
    </w:p>
    <w:p>
      <w:pPr>
        <w:pStyle w:val="Normal"/>
        <w:spacing w:lineRule="auto" w:line="240" w:before="0" w:after="0"/>
        <w:ind w:firstLine="567"/>
        <w:jc w:val="both"/>
        <w:rPr>
          <w:rFonts w:ascii="Times New Roman" w:hAnsi="Times New Roman" w:eastAsia="Arial Unicode MS" w:cs="Times New Roman"/>
          <w:sz w:val="28"/>
          <w:szCs w:val="28"/>
          <w:lang w:val="kk-KZ"/>
        </w:rPr>
      </w:pPr>
      <w:r>
        <w:rPr>
          <w:rFonts w:eastAsia="Arial Unicode MS" w:cs="Times New Roman" w:ascii="Times New Roman" w:hAnsi="Times New Roman"/>
          <w:sz w:val="28"/>
          <w:szCs w:val="28"/>
          <w:lang w:val="kk-KZ"/>
        </w:rPr>
        <w:t>01.01.2010 жылғы жағдай бойынша Қазақстан Республикасының инвестициялык портфелін баскаратын, брокерлік және (немесе) дилерлік кызметті және банк операцияларының жекелеген түрлерін коса аткаратын ұйымдарды коспағанда, банк операцияларының жекелеген түрлерін жүзеге асыратын ұйымдардың Жиынтық активтері 01.01.2009 жылдың деректерімен салыстырғанда 90,8%-ға азайып, 456,5 млрд. теңгені кұрады. Банк операцияларының жекелеген түрлерін жүзеге асыратын ұйымдардың барлык қаржылык көрсеткіштері бойынша азаюы 11 ұйым бойынша лицензияның колданылу күшінің токтатылғандығымен байланысты болып отыр. Есепті күнге банктік емес ұйымдар міндеттемелерінің Жиынтық мөлшері 55,3%-ға азайып, 312,7 млрд. теңгені к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лдау көрсеткендей микронесиелердің басым бөлігі жеке тұлғаларға, оның ішінде тұтыну мақсаттарына берілгенін көреміз. Кредиттік серіктестіктер беретін несиелердің саны микронесиелік ұйымдардың несилеріне қарағанда едәуір төмен болғанына қарамастан, сомасы жағынан көп төмен емес, оның ішінде заңды тұлғаларға кредиттік серіктестіктер несиелерді микронесиелік ұйымдарға қарағанда 20 еседен аса артық берген. Бұл екі несиелік ұйымдардың клиенттік базаларының ерекшелену белгісі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ғдарыстан кейінгі кезеңнің айрықша белгілерінің бірі қаржы секторының анықталған проблемаларын жою қажеттілігі, жіберілген қателерді түзету және тұрақты әртараптандырылған өсуді қамтамасыз ету болып табылады. Тәуелсіз Қазақстанның қазіргі заманғы, тұрақты және бәсекеге қабілетті қаржы жүйесін құру бойынша жұмысты жалғастыру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саясаттың негізгі мақсаты басқару мен реттеудің сапалы жаңа деңгейіне көшу бөлігінде қаржы секторын дағдарыстан кейінгі кезеңде төмендегілер арқылы дамыту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қаржы секторының тұрақтылығын артт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ғымдағы қаржы-экономикалық дағдарыс барысында анықталған кемшіліктерге, тұрақсыздық факторларына және құбылыстарына жол бермеу бойынша жағдайлар жас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дағдарыстан кейінгі кезеңде макроэкономикалық шешімдерді іске асыру құралы ретінде инвестициялық белсенділікті ынталанды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инвесторлар тарапынан, сол сияқты қаржылық қызмет көрсетуді тұтынушылар тарапынан елдің қаржы секторына сенiмдi нығайту.</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дағдарыс сабақтарын негізге ала отырып, несие нарығының субъектілерін реттеу мен қадағалауды қатаңдатуды жүйелік тәуекелдерді болдырмау мақсатында алдын ала қабылданатын іс-шаралар жүйесін болжайтын макропруденциалдық тәсілді күшейту арқылы нығайту қажет. Макропруденциалдық тәсіл реттеу мен қадағалаудың жекелеген институттар мен нарықтардың сенімділігіне негізгі назар аударылатын қолданыстағы құрылымының маңызды алғышарты және факторы болуы тиіс. Осыған орай несие нарығын мемлекеттік реттеу жүйесін жетілдіру келесі басым бағыттар бойынша жүзеге асырылуы қажет:</w:t>
      </w:r>
    </w:p>
    <w:p>
      <w:pPr>
        <w:pStyle w:val="Style15"/>
        <w:numPr>
          <w:ilvl w:val="0"/>
          <w:numId w:val="1"/>
        </w:numPr>
        <w:tabs>
          <w:tab w:val="clear" w:pos="720"/>
          <w:tab w:val="left" w:pos="426" w:leader="none"/>
        </w:tabs>
        <w:autoSpaceDE w:val="false"/>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иелік ұйымдарды қадағалауды күшейту және орталықтандыру;</w:t>
      </w:r>
    </w:p>
    <w:p>
      <w:pPr>
        <w:pStyle w:val="Style15"/>
        <w:numPr>
          <w:ilvl w:val="0"/>
          <w:numId w:val="1"/>
        </w:numPr>
        <w:tabs>
          <w:tab w:val="clear" w:pos="720"/>
          <w:tab w:val="left" w:pos="426" w:leader="none"/>
        </w:tabs>
        <w:autoSpaceDE w:val="false"/>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ие нарығының банктік секторының тәуекелдерін төмендету;</w:t>
      </w:r>
    </w:p>
    <w:p>
      <w:pPr>
        <w:pStyle w:val="Style15"/>
        <w:numPr>
          <w:ilvl w:val="0"/>
          <w:numId w:val="1"/>
        </w:numPr>
        <w:tabs>
          <w:tab w:val="clear" w:pos="720"/>
          <w:tab w:val="left" w:pos="426" w:leader="none"/>
        </w:tabs>
        <w:autoSpaceDE w:val="false"/>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тік емес және микронесиелік ұйымдардың қызметін белсендіру;</w:t>
      </w:r>
    </w:p>
    <w:p>
      <w:pPr>
        <w:pStyle w:val="Style15"/>
        <w:numPr>
          <w:ilvl w:val="0"/>
          <w:numId w:val="1"/>
        </w:numPr>
        <w:tabs>
          <w:tab w:val="clear" w:pos="720"/>
          <w:tab w:val="left" w:pos="426" w:leader="none"/>
        </w:tabs>
        <w:autoSpaceDE w:val="false"/>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ие  ұйымдарында тәуекел-менеджментті және корпоративтік басқаруды күшейту.</w:t>
      </w:r>
    </w:p>
    <w:p>
      <w:pPr>
        <w:pStyle w:val="Normal"/>
        <w:spacing w:lineRule="auto" w:line="240" w:before="0" w:after="0"/>
        <w:ind w:firstLine="284"/>
        <w:jc w:val="both"/>
        <w:rPr>
          <w:rFonts w:ascii="Times New Roman" w:hAnsi="Times New Roman" w:eastAsia="SimSun;Arial Unicode MS" w:cs="Times New Roman"/>
          <w:sz w:val="28"/>
          <w:szCs w:val="28"/>
          <w:lang w:val="kk-KZ"/>
        </w:rPr>
      </w:pPr>
      <w:r>
        <w:rPr>
          <w:rFonts w:eastAsia="SimSun;Arial Unicode MS" w:cs="Times New Roman" w:ascii="Times New Roman" w:hAnsi="Times New Roman"/>
          <w:sz w:val="28"/>
          <w:szCs w:val="28"/>
          <w:lang w:val="kk-KZ"/>
        </w:rPr>
        <w:t xml:space="preserve">Исламдық банкинг – бұл жай ғана ислам елдері, айта кетсе БАӘ, Сауд Аравиясы, Малайзия, Бахрейн, Кувейт, Ирак, Египет, Сирия және басқа да елдердің банктерімен ақшалай операциялар емес. Исламдық банкингтің мәнісі туралы оның атауының өзі айтып-ақ тұр – бұл банктердің ислам қалыптарына сәйкес келетін банктердің қызметтері. Қарапайым банктер бизнесінің негізі – несиелерді ақылық шартымен беру- Құранмен өсімқорлық ретінде  тікелей тыйым салынған. Сонымен қатар мұсылмандарға саналы түрде тәуекелге баруға (нәтижесі – азарттық ойындар және биржада спекуляция жасау) тыйым салынған. Осы тыйым салулар исламдық банкингті банк ісін ұйымдастырудың дәстүрлі үлгісінен айрықшалайтын негізгі себеп болып табылады. </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нәтижелерінің жариялаулары. </w:t>
      </w:r>
      <w:r>
        <w:rPr>
          <w:rFonts w:cs="Times New Roman" w:ascii="Times New Roman" w:hAnsi="Times New Roman"/>
          <w:sz w:val="28"/>
          <w:szCs w:val="28"/>
          <w:lang w:val="kk-KZ"/>
        </w:rPr>
        <w:t>Диссертациялық жұмыс тақырыбы бойынша автормен 3 мақала жариялан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567"/>
        <w:jc w:val="both"/>
        <w:rPr/>
      </w:pPr>
      <w:r>
        <w:rPr>
          <w:rFonts w:cs="Times New Roman" w:ascii="Times New Roman" w:hAnsi="Times New Roman"/>
          <w:b/>
          <w:sz w:val="28"/>
          <w:szCs w:val="28"/>
        </w:rPr>
        <w:t>Структура диссертации.</w:t>
      </w:r>
      <w:r>
        <w:rPr>
          <w:rFonts w:cs="Times New Roman" w:ascii="Times New Roman" w:hAnsi="Times New Roman"/>
          <w:sz w:val="28"/>
          <w:szCs w:val="28"/>
        </w:rPr>
        <w:t xml:space="preserve"> Магистерская диссертация на тему: «Кредитный рынок Республики Казахстан: современное состояние и перспективы развития» состоит из введения, трех глав, заключения, списка литературы. Работа изложена на 103 страницах и включает 22 рисунка и 24 таблиц.</w:t>
      </w:r>
    </w:p>
    <w:p>
      <w:pPr>
        <w:pStyle w:val="Normal"/>
        <w:spacing w:lineRule="auto" w:line="240" w:before="0" w:after="0"/>
        <w:ind w:firstLine="567"/>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В условиях современного развития Казахстанской экономики, которая до сегодняшнего дня переживает негативные последствия мирового финансового кризиса, одним из приоритетных условий его реформирования является создание условий для эффективного функционирования кредитного рынка. Это в свою очередь позволяет обеспечить распределение концентрированного капитал между секторами экономики, и тем самым не останавливать непрерывный производственный проц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 задачами развития и функционирования кредитных организаций в Республике Казахстан является обеспечение населения, малого и среднего предпринимательства кредитными ресурсами, повышение финансовой стабильности и конкурентоспособности хозяйственных субъектов. В том числе, дефицит на рынке кредитного обслуживания, который может быть осуществлен банками второго уровня, обязан прикрыть сегменты небанковских организаций. Для обеспечения дальнейшего развития сегмента небанковских организаций важную роль играют необходимость защиты финансовой системы от важных рисков и защита населения от необдуманных действий с одной стороны, а с другой - необходимость обеспечения равновесия между устранением препятствий для внедрения инноваций и развития предприним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реализация развития национальной экономики и приоритетов стабильного развития его кредитного рынка усложнены следующими проблемами: несовершенстве нормативно-правовой базы, регулирующая правовые отношения между кредитором и должником, несовершенстве формирования механизма ресурсной базы кредиторов, влияющий на повышение цен кредитных ресурсов, повышенный уровень кредитных рисков, ухудшающихся из-за кризиса, ухудшение качества кредитного портфеля кредиторов определяют актуальность темы исследования данной магистерской диссертаций.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ь и задачи исследования. </w:t>
      </w:r>
      <w:r>
        <w:rPr>
          <w:rFonts w:cs="Times New Roman" w:ascii="Times New Roman" w:hAnsi="Times New Roman"/>
          <w:sz w:val="28"/>
          <w:szCs w:val="28"/>
        </w:rPr>
        <w:t xml:space="preserve">Целью магистерской диссертационной работы является – подготовка теоретических оснований кредитного рынка Казахстана и комплексный анализ его развития для предложения практических рекомендаций по дальнейшему повышению роли кредитного рынка в обеспечений кредитными ресурсами индустриально-инновационного процесса интенсивного развития стр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вленная цель определила решение следующих задач:</w:t>
      </w:r>
    </w:p>
    <w:p>
      <w:pPr>
        <w:pStyle w:val="Normal"/>
        <w:numPr>
          <w:ilvl w:val="0"/>
          <w:numId w:val="3"/>
        </w:numPr>
        <w:tabs>
          <w:tab w:val="clear" w:pos="720"/>
        </w:tabs>
        <w:spacing w:lineRule="auto" w:line="240" w:before="0" w:after="0"/>
        <w:ind w:left="0" w:firstLine="567"/>
        <w:jc w:val="both"/>
        <w:rPr/>
      </w:pPr>
      <w:r>
        <w:rPr>
          <w:rFonts w:cs="Times New Roman" w:ascii="Times New Roman" w:hAnsi="Times New Roman"/>
          <w:color w:val="000000"/>
          <w:sz w:val="28"/>
          <w:szCs w:val="28"/>
        </w:rPr>
        <w:t>уточнить</w:t>
      </w:r>
      <w:r>
        <w:rPr>
          <w:rFonts w:cs="Times New Roman" w:ascii="Times New Roman" w:hAnsi="Times New Roman"/>
          <w:sz w:val="28"/>
          <w:szCs w:val="28"/>
        </w:rPr>
        <w:t xml:space="preserve"> значение и содержание кредитного рынка в современной экономике;</w:t>
      </w:r>
    </w:p>
    <w:p>
      <w:pPr>
        <w:pStyle w:val="Normal"/>
        <w:numPr>
          <w:ilvl w:val="0"/>
          <w:numId w:val="3"/>
        </w:numPr>
        <w:tabs>
          <w:tab w:val="clear" w:pos="720"/>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следовать зарубежного опыта развития сегментов кредитного рынка;</w:t>
      </w:r>
    </w:p>
    <w:p>
      <w:pPr>
        <w:pStyle w:val="Normal"/>
        <w:numPr>
          <w:ilvl w:val="0"/>
          <w:numId w:val="3"/>
        </w:numPr>
        <w:tabs>
          <w:tab w:val="clear" w:pos="720"/>
        </w:tabs>
        <w:spacing w:lineRule="auto" w:line="240" w:before="0" w:after="0"/>
        <w:ind w:left="0" w:firstLine="567"/>
        <w:jc w:val="both"/>
        <w:rPr/>
      </w:pPr>
      <w:r>
        <w:rPr>
          <w:rFonts w:cs="Times New Roman" w:ascii="Times New Roman" w:hAnsi="Times New Roman"/>
          <w:color w:val="000000"/>
          <w:sz w:val="28"/>
          <w:szCs w:val="28"/>
        </w:rPr>
        <w:t>провести анализ</w:t>
      </w:r>
      <w:r>
        <w:rPr>
          <w:rFonts w:cs="Times New Roman" w:ascii="Times New Roman" w:hAnsi="Times New Roman"/>
          <w:sz w:val="28"/>
          <w:szCs w:val="28"/>
        </w:rPr>
        <w:t xml:space="preserve"> кредитного рынка и его состояния и основных тенденции развития в Республике Казахстан;</w:t>
      </w:r>
    </w:p>
    <w:p>
      <w:pPr>
        <w:pStyle w:val="Normal"/>
        <w:numPr>
          <w:ilvl w:val="0"/>
          <w:numId w:val="3"/>
        </w:numPr>
        <w:tabs>
          <w:tab w:val="clear" w:pos="720"/>
        </w:tabs>
        <w:spacing w:lineRule="auto" w:line="240" w:before="0" w:after="0"/>
        <w:ind w:left="0" w:firstLine="567"/>
        <w:jc w:val="both"/>
        <w:rPr/>
      </w:pPr>
      <w:r>
        <w:rPr>
          <w:rFonts w:cs="Times New Roman" w:ascii="Times New Roman" w:hAnsi="Times New Roman"/>
          <w:color w:val="000000"/>
          <w:sz w:val="28"/>
          <w:szCs w:val="28"/>
        </w:rPr>
        <w:t xml:space="preserve">выработать рекомендации </w:t>
      </w:r>
      <w:r>
        <w:rPr>
          <w:rFonts w:cs="Times New Roman" w:ascii="Times New Roman" w:hAnsi="Times New Roman"/>
          <w:sz w:val="28"/>
          <w:szCs w:val="28"/>
        </w:rPr>
        <w:t>по совершенствованию системы государственного регулирования кредитного рынка Республики Казахстан.</w:t>
      </w:r>
    </w:p>
    <w:p>
      <w:pPr>
        <w:pStyle w:val="Normal"/>
        <w:spacing w:lineRule="auto" w:line="240" w:before="0" w:after="0"/>
        <w:ind w:firstLine="567"/>
        <w:jc w:val="both"/>
        <w:rPr/>
      </w:pPr>
      <w:r>
        <w:rPr>
          <w:rFonts w:cs="Times New Roman" w:ascii="Times New Roman" w:hAnsi="Times New Roman"/>
          <w:b/>
          <w:sz w:val="28"/>
          <w:szCs w:val="28"/>
        </w:rPr>
        <w:t xml:space="preserve">Объект и предмет исследования. </w:t>
      </w:r>
      <w:r>
        <w:rPr>
          <w:rFonts w:cs="Times New Roman" w:ascii="Times New Roman" w:hAnsi="Times New Roman"/>
          <w:sz w:val="28"/>
          <w:szCs w:val="28"/>
        </w:rPr>
        <w:t xml:space="preserve">Предметом исследования является теоретические и практические проблемы кредитного рынка и функционирования его основных сегментов в условиях развития национальной экономики после кризи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кредитный рынок Республики Казахстан, представленный в качестве специальных кредитных организаций и  совокупности методов и способов регулирования кредитных отно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ую базу исследования составили материалы Национального банка Республики Казахстан, Национального агентства по статистике, статистические и реальные данные монографии и периодической печати, данные научно-исследовательских институтов, других учреждений и организаций. </w:t>
      </w:r>
    </w:p>
    <w:p>
      <w:pPr>
        <w:pStyle w:val="Normal"/>
        <w:spacing w:lineRule="auto" w:line="240" w:before="0" w:after="0"/>
        <w:ind w:firstLine="567"/>
        <w:jc w:val="both"/>
        <w:rPr/>
      </w:pPr>
      <w:r>
        <w:rPr>
          <w:rFonts w:cs="Times New Roman" w:ascii="Times New Roman" w:hAnsi="Times New Roman"/>
          <w:b/>
          <w:sz w:val="28"/>
          <w:szCs w:val="28"/>
        </w:rPr>
        <w:t>Методология и методика исследования</w:t>
      </w:r>
      <w:r>
        <w:rPr>
          <w:rFonts w:cs="Times New Roman" w:ascii="Times New Roman" w:hAnsi="Times New Roman"/>
          <w:sz w:val="28"/>
          <w:szCs w:val="28"/>
        </w:rPr>
        <w:t xml:space="preserve">. Теоретическую и методологическую основу исследования составили основные правила экономической теории, теория денег и кредита, теория формирования рынка и государственного регулирования эконом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были использованы логические, статистико-экономические, балансовые, </w:t>
      </w:r>
      <w:r>
        <w:rPr>
          <w:rFonts w:cs="Times New Roman" w:ascii="Times New Roman" w:hAnsi="Times New Roman"/>
          <w:sz w:val="28"/>
          <w:szCs w:val="28"/>
          <w:lang w:val="en-US"/>
        </w:rPr>
        <w:t>SWOT</w:t>
      </w:r>
      <w:r>
        <w:rPr>
          <w:rFonts w:cs="Times New Roman" w:ascii="Times New Roman" w:hAnsi="Times New Roman"/>
          <w:sz w:val="28"/>
          <w:szCs w:val="28"/>
        </w:rPr>
        <w:t xml:space="preserve"> и монографические методы анализа. </w:t>
      </w:r>
      <w:r>
        <w:rPr>
          <w:rFonts w:cs="Times New Roman" w:ascii="Times New Roman" w:hAnsi="Times New Roman"/>
          <w:color w:val="000000"/>
          <w:sz w:val="28"/>
          <w:szCs w:val="28"/>
          <w:lang w:eastAsia="ko-KR"/>
        </w:rPr>
        <w:t>Научная новизна работы заключается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й теоретических форм функционирования кредитного рынка в современных условия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ko-KR"/>
        </w:rPr>
        <w:t xml:space="preserve">проведений анализа </w:t>
      </w:r>
      <w:r>
        <w:rPr>
          <w:rFonts w:cs="Times New Roman" w:ascii="Times New Roman" w:hAnsi="Times New Roman"/>
          <w:sz w:val="28"/>
          <w:szCs w:val="28"/>
        </w:rPr>
        <w:t>основных тенденции развития, сильных и слабых сторон кредитного рынка и функционирования его сегментов в Казахст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е рекомендации по совершенствованию системы государственной поддержки и регулирования кредитного рынка в Республике Казах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е рекомендации по совершенствованию системы микрокредитования и активного внедрения ислам банкинга.</w:t>
      </w:r>
    </w:p>
    <w:p>
      <w:pPr>
        <w:pStyle w:val="Normal"/>
        <w:spacing w:lineRule="auto" w:line="240" w:before="0" w:after="0"/>
        <w:ind w:firstLine="567"/>
        <w:jc w:val="both"/>
        <w:rPr/>
      </w:pPr>
      <w:r>
        <w:rPr>
          <w:rFonts w:cs="Times New Roman" w:ascii="Times New Roman" w:hAnsi="Times New Roman"/>
          <w:b/>
          <w:sz w:val="28"/>
          <w:szCs w:val="28"/>
        </w:rPr>
        <w:t xml:space="preserve">Практическая ценность диссертаций заключается в </w:t>
      </w:r>
      <w:r>
        <w:rPr>
          <w:rFonts w:cs="Times New Roman" w:ascii="Times New Roman" w:hAnsi="Times New Roman"/>
          <w:sz w:val="28"/>
          <w:szCs w:val="28"/>
        </w:rPr>
        <w:t>применений результатов исследования в процессе подготовки и реализации рыночных механизмов развития кредитных организации, а также при подготовке индикативных планов развития финансово-кредитной системы Казахстана.</w:t>
      </w:r>
    </w:p>
    <w:p>
      <w:pPr>
        <w:pStyle w:val="Normal"/>
        <w:spacing w:lineRule="auto" w:line="240" w:before="0" w:after="0"/>
        <w:ind w:firstLine="567"/>
        <w:jc w:val="both"/>
        <w:rPr/>
      </w:pPr>
      <w:r>
        <w:rPr>
          <w:rFonts w:cs="Times New Roman" w:ascii="Times New Roman" w:hAnsi="Times New Roman"/>
          <w:sz w:val="28"/>
          <w:szCs w:val="28"/>
        </w:rPr>
        <w:t xml:space="preserve">Роль и значимость кредитного рынка в системе рыночных отношений определяются следующими факторами: привлечение свободных денег в виде инвестиций в целях развития производства и непроизводственных отраслей экономики; обеспечение </w:t>
      </w:r>
      <w:r>
        <w:rPr>
          <w:rFonts w:cs="Times New Roman" w:ascii="Times New Roman" w:hAnsi="Times New Roman"/>
          <w:color w:val="000000"/>
          <w:sz w:val="28"/>
          <w:szCs w:val="28"/>
        </w:rPr>
        <w:t xml:space="preserve">оттока </w:t>
      </w:r>
      <w:r>
        <w:rPr>
          <w:rFonts w:cs="Times New Roman" w:ascii="Times New Roman" w:hAnsi="Times New Roman"/>
          <w:sz w:val="28"/>
          <w:szCs w:val="28"/>
        </w:rPr>
        <w:t xml:space="preserve">финансовых средств от инвесторов к потребителям; возможность оценивания спроса и предложений кредитных ресурсов; способствование развитию интенсивности экономического прироста. </w:t>
      </w:r>
    </w:p>
    <w:p>
      <w:pPr>
        <w:pStyle w:val="Normal"/>
        <w:spacing w:lineRule="auto" w:line="240" w:before="0" w:after="0"/>
        <w:ind w:firstLine="567"/>
        <w:jc w:val="both"/>
        <w:rPr/>
      </w:pPr>
      <w:r>
        <w:rPr>
          <w:rFonts w:cs="Times New Roman" w:ascii="Times New Roman" w:hAnsi="Times New Roman"/>
          <w:sz w:val="28"/>
          <w:szCs w:val="28"/>
        </w:rPr>
        <w:t xml:space="preserve">Кредитный рынок – это механизм, влияющий на формирование взаимоотношений между кредитными институтами, хозяйственными субъектами и населением в условиях </w:t>
      </w:r>
      <w:r>
        <w:rPr>
          <w:rFonts w:cs="Times New Roman" w:ascii="Times New Roman" w:hAnsi="Times New Roman"/>
          <w:color w:val="000000"/>
          <w:sz w:val="28"/>
          <w:szCs w:val="28"/>
          <w:lang w:eastAsia="ko-KR"/>
        </w:rPr>
        <w:t>возвратности, срочности  и платно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й рынок, как и любой рынок, представляет собой сложную организационно-правовую систему  с определенной технологией проведения кредитных операц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сякий сегмент финансового рынка, структура кредитного рынка характеризуется наличием:</w:t>
      </w:r>
    </w:p>
    <w:p>
      <w:pPr>
        <w:pStyle w:val="Normal"/>
        <w:numPr>
          <w:ilvl w:val="0"/>
          <w:numId w:val="6"/>
        </w:numPr>
        <w:tabs>
          <w:tab w:val="clear" w:pos="720"/>
          <w:tab w:val="left" w:pos="180" w:leader="none"/>
          <w:tab w:val="left" w:pos="36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ов рынка;</w:t>
      </w:r>
    </w:p>
    <w:p>
      <w:pPr>
        <w:pStyle w:val="Normal"/>
        <w:numPr>
          <w:ilvl w:val="0"/>
          <w:numId w:val="6"/>
        </w:numPr>
        <w:tabs>
          <w:tab w:val="clear" w:pos="720"/>
          <w:tab w:val="left" w:pos="180" w:leader="none"/>
          <w:tab w:val="left" w:pos="36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ов рынка;</w:t>
      </w:r>
    </w:p>
    <w:p>
      <w:pPr>
        <w:pStyle w:val="Normal"/>
        <w:numPr>
          <w:ilvl w:val="0"/>
          <w:numId w:val="6"/>
        </w:numPr>
        <w:tabs>
          <w:tab w:val="clear" w:pos="720"/>
          <w:tab w:val="left" w:pos="180" w:leader="none"/>
          <w:tab w:val="left" w:pos="36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ующих органов, воздействующих на рынок в целях обеспечения условий свободной конкуренции для его участников;</w:t>
      </w:r>
    </w:p>
    <w:p>
      <w:pPr>
        <w:pStyle w:val="Normal"/>
        <w:numPr>
          <w:ilvl w:val="0"/>
          <w:numId w:val="6"/>
        </w:numPr>
        <w:tabs>
          <w:tab w:val="clear" w:pos="720"/>
          <w:tab w:val="left" w:pos="180" w:leader="none"/>
          <w:tab w:val="left" w:pos="360" w:leader="none"/>
        </w:tabs>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й, создающих разветвленную инфраструктуру рынка (система коммуникаций, обеспечивающая современное установление отношений между участниками рынка; система обеспечения платежного оборота; система выработки рыночных индикаторов; информационная система, обеспечивающая информирование участников рынка о процентных ставках, совершенных сделках и значениях индикативных характеристик кредитного ры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билизация ситуации на кредитном рынка Республики Казахстан не сопровождался с оживлением кредитной активности банковского сектора, но объем долга экономики по кредитам немного снизился. Это связано с высоким уровнем некачественных кредитов в портфелях банков, рисками капиталов, сохраняющихся во внешних и внутренних рынках, реальным сектором и неопределенными перспективами платежеспособности по кредитам со стороны населения. В 2011 году в связи с устранением некоторых «плохих» кредитов резкое возрастание кредитной активности не ожидается. И на сегодняшний день сектор банковского обслуживания как и раньше, остается самым крупным и приоритетным сегментом финансового сектора нашей страны. По данным от 1 января 2011 года в Казахстане функционируют 38 бан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4 квартале 2010 года продолжался обычный рост спроса на кредитные ресурсы со стороны корпоративного сектора. В момент проведения исследования 45% банков отметили рост, а 50% респондентов отметили неизменность спроса. Нефинансовые организаций для финансирования оборотных средств и перефинансирования возникших долгов продолжает привлекать банковские заемы. А также увеличился привлечение предприятиями кредитных ресурсов для покупки основного капит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10 год Совокупные активы организаций, осуществляющих отдельные виды банковских операций не включая организаций управляющих инвестиционным портфелем Республики Казахстан, осуществляющие брокерскую и (или) дилерскую деятельность вместе с отдельными видами банковских операций, по сравнению с данными 01.01.2009 года уменьшились на 90,8% и составили 456,5 млрд. тенге. Минимизация организаций осуществляющих отдельные виды банковских операций по всем финансовым показателям связано с приостановкой силы применения лицензии по 11 организациям. На расчетный день Совокупный объем обязательств небанковских организаций уменьшилась на 55,3% и составил 312,7 млрд. тен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анализы, наибольшая часть микрокредитов были выданы частным лицам, в том числе в потребительских целях. Несмотря на то, что число кредитов выдаваемые кредитными товариществами намного ниже числа кредитов выдаваемых микрокредитными организациями, по сумме она не слишком мало, в том числе по сравнению с микрокредитными организациями кредитные товарищества выдавали кредиты юридическим лицам больше чем на 20 раз. Это является отличительной чертой клиентной базы двух кредитных орган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особенностей посткризисного периода является необходимость ликвидации выявленных проблем финансового сектора, поправка допущенных ошибок и обеспечение роста стабильной диверсификации. Необходимо продолжить работы по формированию современной, стабильной и конкурентоспособной финансовой системы Республики Казах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данной политики является развитие финансового сектора в части перехода на новый и качественный уровень управления и регулирования после кризисного периода с помощью:</w:t>
      </w:r>
    </w:p>
    <w:p>
      <w:pPr>
        <w:pStyle w:val="Normal"/>
        <w:numPr>
          <w:ilvl w:val="0"/>
          <w:numId w:val="5"/>
        </w:numPr>
        <w:tabs>
          <w:tab w:val="clear" w:pos="720"/>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вышения стабильности финансового сектора;</w:t>
      </w:r>
    </w:p>
    <w:p>
      <w:pPr>
        <w:pStyle w:val="Normal"/>
        <w:numPr>
          <w:ilvl w:val="0"/>
          <w:numId w:val="5"/>
        </w:numPr>
        <w:tabs>
          <w:tab w:val="clear" w:pos="720"/>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здания условий для недопущения недостатков, нестабильных факторов и явлений выявленных в процессе текущей финансово-экономического кризиса;</w:t>
      </w:r>
    </w:p>
    <w:p>
      <w:pPr>
        <w:pStyle w:val="Normal"/>
        <w:numPr>
          <w:ilvl w:val="0"/>
          <w:numId w:val="5"/>
        </w:numPr>
        <w:tabs>
          <w:tab w:val="clear" w:pos="720"/>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активности в качестве средства реализации макроэкономических решений в период после кризиса;</w:t>
      </w:r>
    </w:p>
    <w:p>
      <w:pPr>
        <w:pStyle w:val="Normal"/>
        <w:numPr>
          <w:ilvl w:val="0"/>
          <w:numId w:val="5"/>
        </w:numPr>
        <w:tabs>
          <w:tab w:val="clear" w:pos="720"/>
          <w:tab w:val="left" w:pos="567" w:leader="none"/>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укрепление надежности финансового сектора страны со стороны инвесторов, а также потребителей финансового обслуживания. </w:t>
      </w:r>
    </w:p>
    <w:p>
      <w:pPr>
        <w:pStyle w:val="Normal"/>
        <w:tabs>
          <w:tab w:val="clear" w:pos="720"/>
          <w:tab w:val="left" w:pos="567" w:leader="none"/>
          <w:tab w:val="left" w:pos="709"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основе опыта из нынешнего кризиса, укрепление ужесточения регулирования и надзора субъектов кредитного рынка надо осуществлять с помощью усиления макропруденциального способа, прогнозирующий предварительно принимаемые системы мер в целях недопускания системных рисков. Макропруденциальный способ должен стать важной предпосылкой и фактором структуры применения регулирования и надзора, в котором основное внимание выделяется на надежность отдельных институтов и рынков. В связи с этим совершенствование системы государственного регулирования кредитного рынка должен осуществляться по следующим приоритетным направлениям:</w:t>
      </w:r>
    </w:p>
    <w:p>
      <w:pPr>
        <w:pStyle w:val="Normal"/>
        <w:numPr>
          <w:ilvl w:val="0"/>
          <w:numId w:val="3"/>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иление наблюдения и централизация кредитных организаций;</w:t>
      </w:r>
    </w:p>
    <w:p>
      <w:pPr>
        <w:pStyle w:val="Normal"/>
        <w:numPr>
          <w:ilvl w:val="0"/>
          <w:numId w:val="3"/>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нижение рисков банковского сектора кредитного рынка;</w:t>
      </w:r>
    </w:p>
    <w:p>
      <w:pPr>
        <w:pStyle w:val="Normal"/>
        <w:numPr>
          <w:ilvl w:val="0"/>
          <w:numId w:val="3"/>
        </w:numPr>
        <w:tabs>
          <w:tab w:val="clear" w:pos="720"/>
          <w:tab w:val="left" w:pos="567" w:leader="none"/>
        </w:tabs>
        <w:spacing w:lineRule="auto" w:line="240" w:before="0" w:after="0"/>
        <w:ind w:left="0" w:firstLine="567"/>
        <w:jc w:val="both"/>
        <w:rPr/>
      </w:pPr>
      <w:r>
        <w:rPr>
          <w:rFonts w:cs="Times New Roman" w:ascii="Times New Roman" w:hAnsi="Times New Roman"/>
          <w:sz w:val="28"/>
          <w:szCs w:val="28"/>
        </w:rPr>
        <w:t>активизация деятельности небанковских и микрокредитных организаций;</w:t>
      </w:r>
    </w:p>
    <w:p>
      <w:pPr>
        <w:pStyle w:val="Normal"/>
        <w:numPr>
          <w:ilvl w:val="0"/>
          <w:numId w:val="3"/>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иление риск-менеджмента и корпоративного управления в кредитных организац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ламский банкинг – это не только банковские денежные операций с исламскими странами, в том числе с ОАЭ, Саудовской Аравией, Малазией, Бахрейном, Кувейтом, Ираком, Египетом, Сирией и другими странами. О значений исламского банкинга говорит само название – это деятельность банков, соответствующая исламским формам. Основа простого банковского бизнеса – выдача кредитов с переплатой – запрещено Кораном как ростовщичество. А также мусульманам запрещено пойти на сознательные риски (результатом чего может быть азартные игры и спекуляция на бирже). Эти запреты являются основной причиной отличия исламского банкинга от традиционного образца организаций банковского дела.</w:t>
      </w:r>
    </w:p>
    <w:p>
      <w:pPr>
        <w:pStyle w:val="Normal"/>
        <w:spacing w:lineRule="auto" w:line="240" w:before="0" w:after="0"/>
        <w:ind w:firstLine="567"/>
        <w:jc w:val="both"/>
        <w:rPr/>
      </w:pPr>
      <w:r>
        <w:rPr>
          <w:rFonts w:cs="Times New Roman" w:ascii="Times New Roman" w:hAnsi="Times New Roman"/>
          <w:b/>
          <w:sz w:val="28"/>
          <w:szCs w:val="28"/>
        </w:rPr>
        <w:t>Публикации по исследованию</w:t>
      </w:r>
      <w:r>
        <w:rPr>
          <w:rFonts w:cs="Times New Roman" w:ascii="Times New Roman" w:hAnsi="Times New Roman"/>
          <w:sz w:val="28"/>
          <w:szCs w:val="28"/>
        </w:rPr>
        <w:t xml:space="preserve">. По теме диссертационной работы  автором были опубликованы 3 стать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 xml:space="preserve">Dissertation structure.  </w:t>
      </w:r>
      <w:r>
        <w:rPr>
          <w:rFonts w:cs="Times New Roman" w:ascii="Times New Roman" w:hAnsi="Times New Roman"/>
          <w:sz w:val="28"/>
          <w:szCs w:val="28"/>
          <w:lang w:val="en-US"/>
        </w:rPr>
        <w:t>Master degree dissertation on theme: “Credit market of Republic Kazakhstan current state and perspectives of development” contains from introduction, three parts, conclusion and references. Work</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resented on 103 pages and contains 22 pictures and tables.</w:t>
      </w:r>
    </w:p>
    <w:p>
      <w:pPr>
        <w:pStyle w:val="Normal"/>
        <w:spacing w:lineRule="auto" w:line="240" w:before="0" w:after="0"/>
        <w:ind w:firstLine="567"/>
        <w:jc w:val="both"/>
        <w:rPr/>
      </w:pPr>
      <w:r>
        <w:rPr>
          <w:rFonts w:cs="Times New Roman" w:ascii="Times New Roman" w:hAnsi="Times New Roman"/>
          <w:b/>
          <w:sz w:val="28"/>
          <w:szCs w:val="28"/>
          <w:lang w:val="en-US"/>
        </w:rPr>
        <w:t xml:space="preserve">Urgency of dissertation.  </w:t>
      </w:r>
      <w:r>
        <w:rPr>
          <w:rFonts w:cs="Times New Roman" w:ascii="Times New Roman" w:hAnsi="Times New Roman"/>
          <w:sz w:val="28"/>
          <w:szCs w:val="28"/>
          <w:lang w:val="en-US"/>
        </w:rPr>
        <w:t>In conditions, which nowadays go through negative consequences of world financial crisis, one of the priority conditions of their reforming is create conditions to effective functioning of credit market. This in turn allow providing distribution concentrated capital between economy sectors, thus not stopping uninterrupted process of productio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in purposes and task of development and functioning of credit organizations in Republic of Kazakhstan are providing population, Small and Medium Business by credit rescores, increasing of financial stability and competition of economical subjects. Including, deficit on credit market services, which can be realized by second tier banks, should cover segments of non bank organizations. For providing further development of non bank organizations segment important role is necessity of financial system protection from risks and on the one hand protection population from thoughtless actions, and in the other hand necessity in providing balance between elimination of establishments for introduction of innovations and enterprise developmen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side of realizations of national economy development and priorities of its credit market stable development  complicated by following problems: imperfective of standard-legal base, regulating  legal relations between creditor and debtor, imperfective of creditor’s resource base mechanisms forming, influencing on credit recourses cost increasing, high level of credit risks,  worsening of the crisis, the deteriorating quality of loan portfolio lenders determine the relevance of the research topic of this master's theses.</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urpose and tasks of research. </w:t>
      </w:r>
      <w:r>
        <w:rPr>
          <w:rFonts w:cs="Times New Roman" w:ascii="Times New Roman" w:hAnsi="Times New Roman"/>
          <w:sz w:val="28"/>
          <w:szCs w:val="28"/>
          <w:lang w:val="en-US"/>
        </w:rPr>
        <w:t>Purpose of master degree dissertation is preparation of theoretical bases of Kazakhstan’s credit market and complex analysis of its development for offer practically recommendations for further increase credit markets’ role in providing by recourses of industrial-innovational  process of state’s intensive developmen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iven purpose allow solving following tasks:</w:t>
      </w:r>
    </w:p>
    <w:p>
      <w:pPr>
        <w:pStyle w:val="Normal"/>
        <w:numPr>
          <w:ilvl w:val="0"/>
          <w:numId w:val="3"/>
        </w:numPr>
        <w:tabs>
          <w:tab w:val="clear" w:pos="720"/>
          <w:tab w:val="left" w:pos="426"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aborate meaning and content of credit market in modern economy;</w:t>
      </w:r>
    </w:p>
    <w:p>
      <w:pPr>
        <w:pStyle w:val="Normal"/>
        <w:numPr>
          <w:ilvl w:val="0"/>
          <w:numId w:val="3"/>
        </w:numPr>
        <w:tabs>
          <w:tab w:val="clear" w:pos="720"/>
          <w:tab w:val="left" w:pos="426"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nvestigate foreign experience of credit market segments development;</w:t>
      </w:r>
    </w:p>
    <w:p>
      <w:pPr>
        <w:pStyle w:val="Normal"/>
        <w:numPr>
          <w:ilvl w:val="0"/>
          <w:numId w:val="3"/>
        </w:numPr>
        <w:tabs>
          <w:tab w:val="clear" w:pos="720"/>
          <w:tab w:val="left" w:pos="426"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Carry out analysis of credit market and its conditions and main tendencies of development in Kazakhstan Republic;</w:t>
      </w:r>
    </w:p>
    <w:p>
      <w:pPr>
        <w:pStyle w:val="Normal"/>
        <w:numPr>
          <w:ilvl w:val="0"/>
          <w:numId w:val="3"/>
        </w:numPr>
        <w:tabs>
          <w:tab w:val="clear" w:pos="720"/>
          <w:tab w:val="left" w:pos="426" w:leader="none"/>
        </w:tabs>
        <w:spacing w:lineRule="auto" w:line="240" w:before="0" w:after="0"/>
        <w:ind w:left="0" w:firstLine="284"/>
        <w:jc w:val="both"/>
        <w:rPr/>
      </w:pPr>
      <w:r>
        <w:rPr>
          <w:rFonts w:cs="Times New Roman" w:ascii="Times New Roman" w:hAnsi="Times New Roman"/>
          <w:color w:val="000000"/>
          <w:sz w:val="28"/>
          <w:szCs w:val="28"/>
          <w:lang w:val="en-US"/>
        </w:rPr>
        <w:t>Work out recommendations about improving Kazakhstan Republics credit market’s state regulation</w:t>
      </w:r>
      <w:r>
        <w:rPr>
          <w:rFonts w:cs="Times New Roman" w:ascii="Times New Roman" w:hAnsi="Times New Roman"/>
          <w:sz w:val="28"/>
          <w:szCs w:val="28"/>
          <w:lang w:val="en-US"/>
        </w:rPr>
        <w:t>.</w:t>
      </w:r>
    </w:p>
    <w:p>
      <w:pPr>
        <w:pStyle w:val="Normal"/>
        <w:numPr>
          <w:ilvl w:val="0"/>
          <w:numId w:val="3"/>
        </w:numPr>
        <w:tabs>
          <w:tab w:val="clear" w:pos="720"/>
          <w:tab w:val="left" w:pos="426"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both"/>
        <w:rPr/>
      </w:pPr>
      <w:r>
        <w:rPr>
          <w:rFonts w:cs="Times New Roman" w:ascii="Times New Roman" w:hAnsi="Times New Roman"/>
          <w:b/>
          <w:sz w:val="28"/>
          <w:szCs w:val="28"/>
          <w:lang w:val="en-US"/>
        </w:rPr>
        <w:t xml:space="preserve">Object and topic of research. </w:t>
      </w:r>
      <w:r>
        <w:rPr>
          <w:rFonts w:cs="Times New Roman" w:ascii="Times New Roman" w:hAnsi="Times New Roman"/>
          <w:sz w:val="28"/>
          <w:szCs w:val="28"/>
          <w:lang w:val="en-US"/>
        </w:rPr>
        <w:t>Research topic is theatrical and practical problems of credit market and functioning of its main segments in conditions of national economy development during post crisis period.  Research object id Kazakhstan Republics credit market, introduced as special credit organizations and set of methods and ways of regulation credit relations. Research informational base contained materials of National Bank of Republic of Kazakhstan, National statistic agencies, statistical and real data of monograph and periodical print, scientific-researching institute’s data, other institute and establishment’s dat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thodology and methods of research. Theoretical and methodological base of research contained main rules of economical theory, money and credit theory, theory of market formation and states regulation of economy theory.</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research process were used logical, statistic-economical, balanced, SWOT and monographic methods of analysis. Scientific novelty of research them:</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elaboration of theoretical forms of credit market's functioning in modern economy condi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given research of main tendencies of development, strong and weak sights of credit market and functioning of their segments in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working out of recommendations about state support system’s perfection and credit market regulation in Republic of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working out of recommendations about perfection system of microcredit and active introduction of Islamic banking.</w:t>
      </w:r>
    </w:p>
    <w:p>
      <w:pPr>
        <w:pStyle w:val="Normal"/>
        <w:spacing w:lineRule="auto" w:line="240" w:before="0" w:after="0"/>
        <w:ind w:firstLine="567"/>
        <w:jc w:val="both"/>
        <w:rPr/>
      </w:pPr>
      <w:r>
        <w:rPr>
          <w:rFonts w:cs="Times New Roman" w:ascii="Times New Roman" w:hAnsi="Times New Roman"/>
          <w:b/>
          <w:sz w:val="28"/>
          <w:szCs w:val="28"/>
          <w:lang w:val="en-US"/>
        </w:rPr>
        <w:t>Practically value of dissertation consist on</w:t>
      </w:r>
      <w:r>
        <w:rPr>
          <w:rFonts w:cs="Times New Roman" w:ascii="Times New Roman" w:hAnsi="Times New Roman"/>
          <w:sz w:val="28"/>
          <w:szCs w:val="28"/>
          <w:lang w:val="en-US"/>
        </w:rPr>
        <w:t xml:space="preserve"> the application of research results in the preparation and implementation of market mechanisms for the development of credit organizations, as well as in the preparation of indicative development plans, financial and credit system of Kazakhstan.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ole and significance of the credit market in the system of market relations are determined by the following factors: involvement of free money in the form of investment for development and production of non-productive sectors of the economy, ensuring the outflow of funds from investors to consumers, the possibility of estimating the demand and supply of credit resources to contribute to the development of intensive economic growth.</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redit market - a mechanism that affects the formation of the relationship between credit institutions, economic entities and the population in terms of repayment, maturity and interest paymen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redit market, like any market, is a complex organizational and legal system with a specific technology for credit transactions.</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ke any other segment of the financial market, the structure of the credit market is characterized by:</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arket participants;</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arket instruments;</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regulators, market impact in order to ensure conditions for free competition for its members;</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An organization created an extensive infrastructure of the market (communication system that provides a modern establishment of relations between market participants; assurance system of payments, the system of production of market indicators, information system, providing information to market participants about interest rates, transaction and values ​​indicative of characteristics of the credit marke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abilizing the situation in the credit market in the Republic of Kazakhstan is not accompanied with the recovery of credit activity of the banking sector, but the amount of debt the economy on loans decreased slightly. This is due to a high level of substandard loans in the portfolios of banks, risk capital, the continuing external and domestic markets, real sector and the uncertain prospects of pay on loans from the population. In 2011, in connection with the removal of some "bad" loans to a sharp increase in lending activity is expected. And to date, the sector of banking services as before, remains the largest and most priority segments of the financial sector of our country. According to data from January 1, 2011 in Kazakhstan are 38 bank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4 quarter of 2010 continued regular growth in demand for credit from the corporate sector. At the time of the survey 45% of banks reported an increase, while 50% of respondents reported high demand. Non-financial institutions to finance working capital and refinancing of debt incurred continues to attract bank loans. As well as increased involvement of enterprises of credit for the purchase of fixed asset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of 01.01.2010, the combined assets of the organizations carrying out certain types of banking organizations, not including the investment portfolio managers, the Republic of Kazakhstan, the brokering and (or) dealer activities, together with certain types of banking transactions, compared with the data of 01.01.2009, decreased by 90,8% and amounted to 456.5 billion tenge. Minimization of organizations engaged in certain types of banking transactions in all financial indicators related to the suspension of the power of licenses to 11 organizations. On the settlement date total amount of non-bank liabilities Decrease in 55,3% and amounted to 312.7 billion teng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nalysis shows that most of microcredit have been issued to individuals, including consumer applications. Despite the fact that the number of loans issued by credit unions is much lower than the number of loans issued by microcredit organizations, the sum of it is not too low, including in comparison with micro-credit organizations, credit unions were given loans to legal entities for more than 20 times. This is the hallmark of the two best customer base of credit institu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e of the features of the post-crisis period is the need to address the identified problems of the financial sector, the correction of errors and ensuring stable growth of diversification. We need to continue work on creating a modern, stable and competitive financial system in the Republic of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purpose of this policy is to develop the financial sector in terms of transition to a new level and quality of management and governance after the crisis period by: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increase the stability of the financial sector;</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reation of conditions to avoid flaws, unstable factors and phenomena identified during the current financial crisi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stimulation of investment activity as a means to achieve macro-economic decisions in the aftermath of the crisi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strengthening the reliability of the financial sector by investors, as well as consumer financial service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sed on the experience of the current crisis, the strengthening of tighter regulation and oversight of entities of the credit market should be implemented by strengthening macro-prudential way, predicting pre-accepted system of measures to nedopuskaniya systemic risks. Macroprudential way should be an important prerequisite and factor structure of regulation and supervision, which focuses on the allocated reliability of individual institutions and markets. In this regard, improving the system of state regulation of the credit market should be carried out under the following priority area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trengthening supervision and centralization of credit institutio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educing the risks of the banking sector of the credit market;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evitalization of the non-banking and micro-credit organizations;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trengthening of the managerial-sportingly and corporate governance in credit institu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lamic banking - it's not only banking cash transactions with the Islamic countries, including UAE, Saudi Arabia, Malaysia, Bahrain, Kuwait, Iraq, Egypt, Syria and other countries. The importance of Islamic banking the name suggests - is the activity of banks, corresponding to an Islamic form. Based on a simple banking business - to issue loans with overpayments - the Quran is forbidden as usury. Also musulmanam forbidden to go on a conscious risk (which may be the result of gambling and speculation in the stock exchange). These prohibitions yavlyutsya main cause differences between Islamic banking from the traditional model of banking organizations.</w:t>
      </w:r>
    </w:p>
    <w:p>
      <w:pPr>
        <w:pStyle w:val="Normal"/>
        <w:spacing w:lineRule="auto" w:line="240" w:before="0" w:after="0"/>
        <w:ind w:firstLine="567"/>
        <w:jc w:val="both"/>
        <w:rPr>
          <w:sz w:val="28"/>
          <w:szCs w:val="28"/>
          <w:lang w:val="en-US"/>
        </w:rPr>
      </w:pPr>
      <w:r>
        <w:rPr>
          <w:rFonts w:cs="Times New Roman" w:ascii="Times New Roman" w:hAnsi="Times New Roman"/>
          <w:b/>
          <w:sz w:val="28"/>
          <w:szCs w:val="28"/>
          <w:lang w:val="en-US"/>
        </w:rPr>
        <w:t xml:space="preserve">List of publications. </w:t>
      </w:r>
      <w:r>
        <w:rPr>
          <w:rFonts w:cs="Times New Roman" w:ascii="Times New Roman" w:hAnsi="Times New Roman"/>
          <w:sz w:val="28"/>
          <w:szCs w:val="28"/>
          <w:lang w:val="en-US"/>
        </w:rPr>
        <w:t>On the topic of the thesis the author had published three articles.</w:t>
      </w:r>
    </w:p>
    <w:p>
      <w:pPr>
        <w:pStyle w:val="Normal"/>
        <w:jc w:val="right"/>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200"/>
        <w:rPr>
          <w:rFonts w:ascii="Times New Roman" w:hAnsi="Times New Roman" w:cs="Times New Roman"/>
          <w:sz w:val="2"/>
          <w:szCs w:val="2"/>
          <w:lang w:val="en-US"/>
        </w:rPr>
      </w:pPr>
      <w:r>
        <w:rPr>
          <w:rFonts w:cs="Times New Roman" w:ascii="Times New Roman" w:hAnsi="Times New Roman"/>
          <w:sz w:val="2"/>
          <w:szCs w:val="2"/>
          <w:lang w:val="en-US"/>
        </w:rPr>
      </w:r>
    </w:p>
    <w:sectPr>
      <w:type w:val="nextPage"/>
      <w:pgSz w:w="11906" w:h="16838"/>
      <w:pgMar w:left="2092" w:right="26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317"/>
        </w:tabs>
        <w:ind w:left="1317" w:hanging="75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867"/>
        </w:tabs>
        <w:ind w:left="186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jc w:val="both"/>
    </w:pPr>
    <w:rPr>
      <w:rFonts w:ascii="Calibri" w:hAnsi="Calibri" w:eastAsia="Calibri" w:cs="Times New Roman"/>
      <w:lang w:val="kk-KZ"/>
    </w:rPr>
  </w:style>
  <w:style w:type="paragraph" w:styleId="Style16">
    <w:name w:val="макен"/>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39:00Z</dcterms:created>
  <dc:creator>Student</dc:creator>
  <dc:description/>
  <cp:keywords/>
  <dc:language>en-US</dc:language>
  <cp:lastModifiedBy>Student</cp:lastModifiedBy>
  <dcterms:modified xsi:type="dcterms:W3CDTF">2011-06-21T08:42:00Z</dcterms:modified>
  <cp:revision>2</cp:revision>
  <dc:subject/>
  <dc:title/>
</cp:coreProperties>
</file>